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格證書變更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理時間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證書號碼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驗義務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 xml:space="preserve">簽章   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462"/>
        <w:gridCol w:w="1206"/>
        <w:gridCol w:w="362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地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正    □換發     □補發</w:t>
            </w:r>
          </w:p>
          <w:p>
            <w:pPr>
              <w:pStyle w:val="Normal"/>
              <w:tabs>
                <w:tab w:val="clear" w:pos="480"/>
                <w:tab w:val="left" w:pos="2612" w:leader="none"/>
              </w:tabs>
              <w:snapToGrid w:val="false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發    □分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ind w:left="-24" w:right="85" w:hanging="2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別要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原 記 載 事 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變 更 記 載 事 項</w:t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：原證書及變更、換發、補發及更正事由之相關證明文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證書更正、換發、補發、加發、分割之證照費，依商品檢驗規費收費辦法規定計收。但不可歸責於報驗義務人者，不予計收。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辦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786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變更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變更  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　　　　　　　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科長（課長）     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證照費計    份        金額：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元          收款單號碼：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1:03:00Z</dcterms:created>
  <dc:creator>B05205</dc:creator>
  <dc:description/>
  <dc:language>en-US</dc:language>
  <cp:lastModifiedBy>kl0i04</cp:lastModifiedBy>
  <cp:lastPrinted>2004-08-02T09:03:00Z</cp:lastPrinted>
  <dcterms:modified xsi:type="dcterms:W3CDTF">2006-10-13T03:03:00Z</dcterms:modified>
  <cp:revision>6</cp:revision>
  <dc:subject/>
  <dc:title>經濟部標準檢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765984</vt:r8>
  </property>
  <property fmtid="{D5CDD505-2E9C-101B-9397-08002B2CF9AE}" pid="3" name="_AuthorEmail">
    <vt:lpwstr>cc.tseng@bsmi.gov.tw</vt:lpwstr>
  </property>
  <property fmtid="{D5CDD505-2E9C-101B-9397-08002B2CF9AE}" pid="4" name="_AuthorEmailDisplayName">
    <vt:lpwstr>曾淑敏</vt:lpwstr>
  </property>
  <property fmtid="{D5CDD505-2E9C-101B-9397-08002B2CF9AE}" pid="5" name="_EmailSubject">
    <vt:lpwstr>合格證書變更申請書.doc</vt:lpwstr>
  </property>
</Properties>
</file>