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水產動物類衛生標準</w:t>
      </w:r>
    </w:p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條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本標準依食品衛生管理法第十條規定訂定之。</w:t>
      </w:r>
    </w:p>
    <w:p>
      <w:pPr>
        <w:pStyle w:val="Normal"/>
        <w:snapToGrid w:val="false"/>
        <w:spacing w:lineRule="auto" w:line="300"/>
        <w:ind w:left="1078" w:hanging="107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cs="Times New Roman"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Times New Roman"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水產動物可食部分中重金屬含量應符合以下限量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以濕重計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1578"/>
        <w:gridCol w:w="1578"/>
        <w:gridCol w:w="1578"/>
      </w:tblGrid>
      <w:tr>
        <w:trPr>
          <w:trHeight w:val="932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06" w:leader="none"/>
              </w:tabs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80"/>
                <w:tab w:val="center" w:pos="1206" w:leader="none"/>
              </w:tabs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甲基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鉛</w:t>
            </w:r>
          </w:p>
        </w:tc>
      </w:tr>
      <w:tr>
        <w:trPr>
          <w:trHeight w:val="6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鯨、鯊、旗、鮪魚、油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2 ppm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3 ppm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3 ppm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</w:tr>
      <w:tr>
        <w:trPr>
          <w:trHeight w:val="6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鱈魚、鰹魚、鯛魚、鯰魚、鮟鱇魚、嘉鱲魚、比目魚、烏魚、魟魚、帶魚、鯮、魣、烏鯧、鰔、鱘魚、金錢魚、鰻魚、梭子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ppm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魚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 ppm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貝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 ppm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 ppm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 ppm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</w:tr>
      <w:tr>
        <w:trPr>
          <w:trHeight w:val="6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頭足類（去除內臟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 ppm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2 ppm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 ppm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</w:tr>
      <w:tr>
        <w:trPr>
          <w:trHeight w:val="6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甲殼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 ppm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0.5 ppm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 ppm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標準自發布日施行。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53:00Z</dcterms:created>
  <dc:creator>fswang</dc:creator>
  <dc:description/>
  <cp:keywords/>
  <dc:language>en-US</dc:language>
  <cp:lastModifiedBy>user</cp:lastModifiedBy>
  <cp:lastPrinted>2009-11-02T10:23:00Z</cp:lastPrinted>
  <dcterms:modified xsi:type="dcterms:W3CDTF">2010-01-04T02:53:00Z</dcterms:modified>
  <cp:revision>2</cp:revision>
  <dc:subject/>
  <dc:title>水產動物類衛生標準</dc:title>
</cp:coreProperties>
</file>